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số 10. TỔNG HỢP KẾ HOẠCH SỬ DỤNG ĐẤT GIAI ĐOẠN 20..- 20…</w:t>
      </w:r>
    </w:p>
    <w:p>
      <w:pPr>
        <w:pStyle w:val="Normal"/>
        <w:spacing w:before="120" w:after="280"/>
        <w:jc w:val="center"/>
        <w:rPr/>
      </w:pPr>
      <w:r>
        <w:rPr/>
        <w:t>Tên chủ rừng:…………………………………………………………………………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2582"/>
        <w:gridCol w:w="580"/>
        <w:gridCol w:w="639"/>
        <w:gridCol w:w="805"/>
        <w:gridCol w:w="933"/>
        <w:gridCol w:w="869"/>
        <w:gridCol w:w="869"/>
        <w:gridCol w:w="871"/>
        <w:gridCol w:w="432"/>
      </w:tblGrid>
      <w:tr>
        <w:trPr/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 tự</w:t>
            </w:r>
          </w:p>
        </w:tc>
        <w:tc>
          <w:tcPr>
            <w:tcW w:w="25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ẠI ĐẤT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ã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iện trạng tổng diện tích đất của chủ rừng năm 202…</w:t>
            </w:r>
          </w:p>
        </w:tc>
        <w:tc>
          <w:tcPr>
            <w:tcW w:w="47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hợp Kế hoạch sử dụng đất 5 năm của chủ rừng giai đoạn 202..-202..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ai đoạn 202…- 202..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 …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 …..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 ….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 ….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 ….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)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)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diện tích đất của chủ rừng quản lý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ất nông nghiệp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NP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.1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Đất sản xuất nông nghiệp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XN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ất trồng cây hàng năm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N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ất trồng lúa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A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ất trồng cây hàng năm khác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NK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ất trồng cây lâu năm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N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.2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Đất lâm nghiệp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LNP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ất rừng sản xuất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SX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ất rừng phòng hộ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H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ất rừng đặc dụng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DD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.3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Đất nuôi trồng thủy sản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TS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.4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Đất làm muối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LMU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.5</w:t>
            </w:r>
          </w:p>
        </w:tc>
        <w:tc>
          <w:tcPr>
            <w:tcW w:w="2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Đất nông nghiệp khác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KH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ất phi nông nghiệp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NN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ất ở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CT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ất ở tại nông thôn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T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ất ở tại đô thị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T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ất chuyên dùng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DG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ất xây dựng trụ sở cơ quan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C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ất quốc phòng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QP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ất an ninh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ất xây dựng công trình sự nghiệp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N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ất sản xuất, kinh doanh phi nông nghiệp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K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ất có mục đích công cộng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C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ất cơ sở tôn giáo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ất cơ sở tín ngưỡng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ất làm nghĩa trang, nghĩa địa, nhà tang lễ, nhà hỏa táng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TD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ất sông, ngòi, kênh, rạch, suối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N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ất có mặt nước chuyên dùng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NC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2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ất phi nông nghiệp khác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K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ất chưa sử dụng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SD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ất bằng chưa sử dụng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CS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ất đồi núi chưa sử dụng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CS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úi đá không có rừng cây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CS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2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ất có mặt nước ven biển (quan sát)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VB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ất mặt nước ven biển nuôi trồng thủy sản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VT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ất mặt nước ven biển có rừng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VR</w:t>
            </w:r>
          </w:p>
        </w:tc>
        <w:tc>
          <w:tcPr>
            <w:tcW w:w="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ất mặt nước ven biển có mục đích khác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VK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2:29:00Z</dcterms:created>
  <dc:creator>PC</dc:creator>
  <dc:description/>
  <cp:keywords/>
  <dc:language>en-US</dc:language>
  <cp:lastModifiedBy>PC</cp:lastModifiedBy>
  <dcterms:modified xsi:type="dcterms:W3CDTF">2024-02-01T02:29:00Z</dcterms:modified>
  <cp:revision>1</cp:revision>
  <dc:subject/>
  <dc:title/>
</cp:coreProperties>
</file>